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ly 15, 2010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Hearings and Appoin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534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Request for exten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Riverside Estates Condominium Associat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25 Chapin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DEP 190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Town of Hudson DPW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Location: Rolling Lane/Four Bridges Road/Rathburn Road/River Road/ </w:t>
        <w:tab/>
        <w:tab/>
        <w:tab/>
        <w:t>Chapin Road and Brigham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the installation of 4500’ of 8” gravity sewer lines, 7300’ </w:t>
        <w:tab/>
        <w:tab/>
        <w:tab/>
        <w:t xml:space="preserve">of 6” force mains, 3000’ of 2’ and 3” low pressure sewer lines, the </w:t>
        <w:tab/>
        <w:tab/>
        <w:tab/>
        <w:tab/>
        <w:t xml:space="preserve">construction of a sewer pump station and the reconfiguration of 60’ of storm </w:t>
        <w:tab/>
        <w:tab/>
        <w:t>drain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Elk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91 Par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placement of a collapsed corrugated metal culvert </w:t>
        <w:tab/>
        <w:tab/>
        <w:tab/>
        <w:t>under an existing driveway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DEP 190-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Martin Libby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5 Worces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for the removal of a dead tree, replacement of an </w:t>
        <w:tab/>
        <w:tab/>
        <w:tab/>
        <w:t>existing dock and the construction of a wall and pati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RDA 39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Applicant: Warren Cunningham/Mario Quintal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Location: 74 Bennett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construction of a stonewall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General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 xml:space="preserve">3.1 </w:t>
        <w:tab/>
        <w:t>Voucher 063010   $569.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3.2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3</w:t>
        <w:tab/>
        <w:t>Old Business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4.0</w:t>
        <w:tab/>
        <w:t>Adjournment</w:t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0:25:00Z</dcterms:created>
  <dc:creator>K Drummey-Monteiro</dc:creator>
  <dc:description/>
  <cp:keywords/>
  <dc:language>en-US</dc:language>
  <cp:lastModifiedBy>dcraig</cp:lastModifiedBy>
  <cp:lastPrinted>2010-06-11T09:24:00Z</cp:lastPrinted>
  <dcterms:modified xsi:type="dcterms:W3CDTF">2010-07-06T17:03:00Z</dcterms:modified>
  <cp:revision>8</cp:revision>
  <dc:subject/>
  <dc:title>Memo</dc:title>
</cp:coreProperties>
</file>